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. Раме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«01» ноября 2016  года</w:t>
        <w:tab/>
        <w:tab/>
        <w:tab/>
        <w:tab/>
        <w:tab/>
        <w:tab/>
        <w:t xml:space="preserve">            </w:t>
        <w:tab/>
        <w:t>№ 120</w:t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осрочном прекращении полномочий главы Рамешковского район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в заявление Главы Рамешковского района И.А. Павлова от 31.10.2016 года, 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internet.garant.ru/" \l "/document/186367/entry/360602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пунктом 2 части 6 статьи 36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internet.garant.ru/" \l "/document/16333960/entry/26102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унктом 2 части 1 статьи 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>34 Устава муниципального образования «Рамешковский район», Собрание депутатов Рамешковского района: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О: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ru-RU"/>
        </w:rPr>
        <w:t>1. Принять отставку по собственному желанию и прекратить досрочно полномочия Главы Рамешковского района Игоря Анатольевича Павлова 03 ноября 2016 года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Возложить временно, до вступления в </w:t>
      </w:r>
      <w:r>
        <w:rPr>
          <w:bCs/>
          <w:iCs/>
          <w:sz w:val="24"/>
          <w:szCs w:val="24"/>
          <w:lang w:val="ru-RU"/>
        </w:rPr>
        <w:t xml:space="preserve">должность нового главы Рамешковского района Тверской области, </w:t>
      </w:r>
      <w:r>
        <w:rPr>
          <w:sz w:val="24"/>
          <w:szCs w:val="24"/>
          <w:lang w:val="ru-RU"/>
        </w:rPr>
        <w:t xml:space="preserve">полномочия главы Рамешковского района, предусмотренные подпунктами 1, 6 пункта 1 </w:t>
      </w:r>
      <w:r>
        <w:rPr>
          <w:iCs/>
          <w:sz w:val="24"/>
          <w:szCs w:val="24"/>
          <w:lang w:val="ru-RU"/>
        </w:rPr>
        <w:t>статьи 32</w:t>
      </w:r>
      <w:r>
        <w:rPr>
          <w:sz w:val="24"/>
          <w:szCs w:val="24"/>
          <w:lang w:val="ru-RU"/>
        </w:rPr>
        <w:t xml:space="preserve"> Устава муниципального образования «Рамешковский район» Тверской области на председателя Собрания депутатов Рамешковского района, а иные полномочия – на заместителя главы администрации Рамешковского района Петухову Надежду Николаевн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ru-RU"/>
        </w:rPr>
        <w:t>3. Опубликовать настоящее решение в Рамешковской районной газете «Родная земля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ru-RU"/>
        </w:rPr>
        <w:t>4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мешковского района                                                                                            А.З. Ос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2:00Z</dcterms:created>
  <dc:creator>pvp</dc:creator>
  <dc:description/>
  <dc:language>en-US</dc:language>
  <cp:lastModifiedBy>Приемная</cp:lastModifiedBy>
  <cp:lastPrinted>2016-11-01T16:58:00Z</cp:lastPrinted>
  <dcterms:modified xsi:type="dcterms:W3CDTF">2016-11-08T12:52:00Z</dcterms:modified>
  <cp:revision>2</cp:revision>
  <dc:subject/>
  <dc:title/>
</cp:coreProperties>
</file>